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03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АО АКБ «Металлинвестбанк»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Кузьмич Т.В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12.2024 г. протокол № 96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75.2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ПАО АКБ «Металлинвестбанк»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Кузьмич Т.В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12.2024 г. протокол № 96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979976130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>– 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окупки жилья за счет кредитных средств Банка в регионе, отличном от места получения кредита)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гося предметом залога по ипотечному кредиту (в т.ч. НДС)            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 перенесено в отдельный пункт тарифного плана: включая 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4» декабря 2024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4» декабря 2024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.</dc:creator>
  <dc:description/>
  <cp:keywords/>
  <dc:language>en-US</dc:language>
  <cp:lastModifiedBy>Соловьева Алена Константиновна</cp:lastModifiedBy>
  <cp:lastPrinted>2024-12-04T15:28:00Z</cp:lastPrinted>
  <dcterms:modified xsi:type="dcterms:W3CDTF">2024-12-04T12:33:00Z</dcterms:modified>
  <cp:revision>34</cp:revision>
  <dc:subject/>
  <dc:title>Утверждены Протоколом Правления</dc:title>
</cp:coreProperties>
</file>